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91"/>
        <w:gridCol w:w="36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523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erischer Tischtennis-Verband e.V. 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rd von der Geschäftsstelle ausgefüllt)</w:t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EREINS-STAMMROL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ssive Mitgliedschaft)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 BTTV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8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 am: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2" w:type="dxa"/>
            <w:gridSpan w:val="16"/>
            <w:tcBorders/>
          </w:tcPr>
          <w:p>
            <w:pPr>
              <w:pStyle w:val="Heading2"/>
              <w:jc w:val="center"/>
              <w:rPr/>
            </w:pPr>
            <w:r>
              <w:rPr/>
              <w:t>Mit Schreibmaschine oder Druckschrift vollständig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32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llen und an die Geschäftsstelle schicken.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-Nr.: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Vereins (genaue Bezeichnung)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ungsdatum TT-Abteilung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21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dresse der TT-Abteilung (Name, Vorname bzw. Postfach)*</w:t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*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privat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Faxnummer privat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geschäftlich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wahl/Faxnummer geschäftlich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biltelefon; Handy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 E-Mail Adresse des Vereins/der Abteilung*</w:t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okal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Spiellokal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 * markierten Felder müssen vom Verein angegeben werden. Dem Verein ist bekannt, da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sämtliche verpflichtenden Angaben auf dieser Seite vom BTTV in gedruckter Form und im Internet veröffentlicht werd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Auszug aus dem Vereinsregister liegt diesem Antrag bei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TTV 2025 I:\BTTV\Formulare\Formulare aktuell\Stammrolle passiv.doc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63"/>
        <w:gridCol w:w="164"/>
        <w:gridCol w:w="327"/>
        <w:gridCol w:w="327"/>
        <w:gridCol w:w="327"/>
        <w:gridCol w:w="327"/>
        <w:gridCol w:w="327"/>
        <w:gridCol w:w="327"/>
        <w:gridCol w:w="327"/>
        <w:gridCol w:w="163"/>
        <w:gridCol w:w="16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ein verfolgt ausschließlich und unmittelbar gemeinnützige Zwecke im Sinne des Abschnittes „Steuerbegünstigte Zwecke“ der Abgabenordnung. Eine Änderung der Gemeinnützigkeit ist dem BTTV unverzüglich anzuzeigen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 Verein oder diese Tischtennis-Abteilung ist Mitglied beim BLSV bzw. bei ihm angemeldet. Alle Mitglieder der Tischtennis-Abteilung sind dem BLSV namentlich gemelde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Der Verein verpflichtet sich zur Einhaltung der Satzung und der Ordnungen des BTTV. Zuwiderhandlungen werden nach der RVStO des BTTV geahnde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Es ist dem Verein bekannt, dass er als passives Mitglied (§ 7 Ziffer 4 der Satzung) keine Leistungen des BTTV in Anspruch nehmen kann (u.a. Teilnahme am Spielbetrieb, Trainerausbildung, …) und kein Stimm- oder Antragsrecht besitz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st dem Verein bekannt, dass er als passives Mitglied (§ 7 Ziffer 4 der Satzung) von allen Verpflichtungen gegenüber dem BTTV befreit ist (u.a. Pflichtbezug Zeitschrift, Teilnahme Bezirkstage, Pflichtmeldungen, Beitragszahlungen, …).</w:t>
            </w:r>
          </w:p>
        </w:tc>
      </w:tr>
      <w:tr>
        <w:trPr/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4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tragsteller erklärt die Richtigkeit der Angaben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Abteilungsleiter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Vereinsvorstand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  <w:rPr>
        <w:sz w:val="16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4:00Z</dcterms:created>
  <dc:creator>Bayerischer Tischtennisverband e. V.</dc:creator>
  <dc:description/>
  <cp:keywords/>
  <dc:language>en-US</dc:language>
  <cp:lastModifiedBy>Carsten Matthias</cp:lastModifiedBy>
  <cp:lastPrinted>2025-09-11T12:51:00Z</cp:lastPrinted>
  <dcterms:modified xsi:type="dcterms:W3CDTF">2025-09-11T10:51:00Z</dcterms:modified>
  <cp:revision>3</cp:revision>
  <dc:subject/>
  <dc:title>Bayerischer Tischtennis-Verband e.V. im BLSV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